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8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каренко Федора Александровича, родившегося 28.09.1972 года, место рождения Украина, гражданина Российской Федерации, проживающего по адресу: ул. Ленина, д.13, кв.63, г. Покачи, ХМАО-Югра, водительское удостоверение 99 27 80657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2.2024 года, в 20 час. 37 мин. на 22 км автодороги Сургут – Северный обход, в Сургутском районе ХМАО-Югры, в 27 км от п. Солнечный, Макаренко Ф.А., управляя транспортным средством Дэу с государственным регистрационным номером Т 258 АУ 186, в нарушение п.1.3 Правил дорожного движения РФ, при совершении обгона транспортного средства Ворльво выехал на полосу встречного движения в зоне действия дорожного знака 3.20 «Обгон запрещен». В отношении Макаренко Ф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енко Ф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акаренко Ф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каренко Ф.А. в совершении правонарушения подтверждается материалами дела: протоколом от 11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1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Макаренко Ф.А. в которых он не отрицает факт совершения правонарушения; письменными объяснениями свидетеля Ярославцева В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каренко Ф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каренко Ф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каренко Ф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каренко Ф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каренко Федор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7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